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OPOL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SKIEROWANIA NA BADANIE LEK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Zwracam się z prośbą o wydanie skierowania na badanie lekarskie w celu uzyskania orzeczenia lekarskiego o potrzebie udzielenia urlopu dla poratowania zdrow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wierdzam, że ww. spełnia/ nie spełnia*</w:t>
      </w:r>
      <w:r>
        <w:rPr>
          <w:vertAlign w:val="superscript"/>
        </w:rPr>
        <w:t>)</w:t>
      </w:r>
      <w:r>
        <w:rPr/>
        <w:t xml:space="preserve"> wymogi formalne określone w art.131 ustawy z dnia 20 lipca 2018 r. - Prawo o szkolnictwie wyższym i nauce.</w:t>
      </w:r>
    </w:p>
    <w:p>
      <w:pPr>
        <w:pStyle w:val="Normal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acownik Działu Spraw Pracowniczych</w:t>
        <w:tab/>
        <w:tab/>
        <w:tab/>
        <w:t xml:space="preserve"> Podpis Kierownika Działu Spraw Pracownicz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Decyzja JM Rektora (do Działu Spraw Pracowniczych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wiązku z powyższym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  <w:t>1/ przygotować skierowanie na badanie lekarskie na koszt UO,</w:t>
      </w:r>
    </w:p>
    <w:p>
      <w:pPr>
        <w:pStyle w:val="Normal"/>
        <w:jc w:val="both"/>
        <w:rPr/>
      </w:pPr>
      <w:r>
        <w:rPr/>
        <w:t>2/ przygotować skierowanie na badanie lekarskie na koszt pracownika. /Art.133 ww. ustaw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Rek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8:00Z</dcterms:created>
  <dc:creator>Ewa Gierejkiewicz</dc:creator>
  <dc:description/>
  <cp:keywords/>
  <dc:language>en-US</dc:language>
  <cp:lastModifiedBy>Bartosz Ostern</cp:lastModifiedBy>
  <cp:lastPrinted>2014-10-17T11:56:00Z</cp:lastPrinted>
  <dcterms:modified xsi:type="dcterms:W3CDTF">2018-12-05T11:45:00Z</dcterms:modified>
  <cp:revision>8</cp:revision>
  <dc:subject/>
  <dc:title>Załącznik nr 2 </dc:title>
</cp:coreProperties>
</file>